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9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7 maj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>26 lutego 2021 r., nr 33.2021 z dnia 25 marca 2021 r., nr 50.2021 z dnia 29 kwietnia 2021 r.,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15811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59.2021 </w:t>
                              <w:br/>
                              <w:t>Wójta Gminy Złotów z dnia 27 maja 20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2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59.2021 </w:t>
                        <w:br/>
                        <w:t>Wójta Gminy Złotów z dnia 27 maja 20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 49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4 49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 499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2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00</w:t>
            </w:r>
          </w:p>
        </w:tc>
      </w:tr>
      <w:tr>
        <w:trPr>
          <w:trHeight w:val="4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4 893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4 89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4 893,14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59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7 maj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III.251.2021 Rady Gminy Złotów z dnia </w:t>
        <w:br/>
        <w:t xml:space="preserve">27 maj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0:00Z</dcterms:created>
  <dc:creator>Standard</dc:creator>
  <dc:description/>
  <cp:keywords/>
  <dc:language>en-US</dc:language>
  <cp:lastModifiedBy>Magdalena Borsich</cp:lastModifiedBy>
  <cp:lastPrinted>2021-06-08T08:56:00Z</cp:lastPrinted>
  <dcterms:modified xsi:type="dcterms:W3CDTF">2021-06-08T08:50:00Z</dcterms:modified>
  <cp:revision>2</cp:revision>
  <dc:subject/>
  <dc:title>ZARZĄDZENIE Nr 7/07</dc:title>
</cp:coreProperties>
</file>